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Дело № 2-485-04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ИД: 72MS0026-01-2025-000001-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0"/>
        <w:rPr/>
      </w:pPr>
      <w:r>
        <w:rPr>
          <w:b w:val="false"/>
          <w:sz w:val="26"/>
          <w:szCs w:val="26"/>
        </w:rPr>
        <w:t>ЗАОЧНОЕ 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jc w:val="left"/>
        <w:rPr/>
      </w:pPr>
      <w:r>
        <w:rPr>
          <w:b w:val="false"/>
          <w:sz w:val="26"/>
          <w:szCs w:val="26"/>
        </w:rPr>
        <w:t xml:space="preserve">17 апреля 2025 года                                                                </w:t>
        <w:tab/>
        <w:t xml:space="preserve"> пгт. Междуреченский   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иноградовой Н.А.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«Тюмень Водоканал» к Масич Светлане Викторовне о взыскании задолженности за предоставленные услуги по водоснабжению и водоотведению; третьи лица, не заявляющие самостоятельных требований относительно предмета спора, - Дегтярева София Юрьевна, Дегтярев Максим Юрьевич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194-199, 233-235 ГПК РФ,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  <w:lang w:val="ru-RU"/>
        </w:rPr>
        <w:t xml:space="preserve">исковые требования ООО «Тюмень Водоканал» к Масич Светлане Викторовне о взыскании задолженности за предоставленные услуги по водоснабжению и водоотведению удовлетворить. </w:t>
      </w:r>
    </w:p>
    <w:p>
      <w:pPr>
        <w:pStyle w:val="TextBodyIndent"/>
        <w:ind w:firstLine="700"/>
        <w:rPr/>
      </w:pPr>
      <w:r>
        <w:rPr>
          <w:sz w:val="26"/>
          <w:szCs w:val="26"/>
          <w:lang w:val="ru-RU"/>
        </w:rPr>
        <w:t>Взыскать с Масич Светланы Викторовны (*) в пользу ООО «Тюмень Водоканал» (ИНН: 7204095194 ОГРН 1057200947253) пени, начисленные за период с 11.03.2024 по 26.11.2024, в размере 403 рублей 76 копеек, а также расходы по уплате государственной пошлины в размере 4 0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, вынесшего решение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</w:t>
        <w:tab/>
        <w:tab/>
        <w:tab/>
        <w:tab/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Мировой судья</w:t>
      </w:r>
      <w:r>
        <w:rPr>
          <w:color w:val="000000"/>
          <w:sz w:val="26"/>
          <w:szCs w:val="26"/>
        </w:rPr>
        <w:t xml:space="preserve">                                   </w:t>
        <w:tab/>
        <w:tab/>
        <w:tab/>
        <w:t xml:space="preserve">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